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987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. Ленина, 130,  г. Рубцовск, 658200; Тел. </w:t>
      </w:r>
      <w:r>
        <w:rPr>
          <w:rFonts w:cs="Times New Roman" w:ascii="Times New Roman" w:hAnsi="Times New Roman"/>
          <w:lang w:val="en-US"/>
        </w:rPr>
        <w:t xml:space="preserve">(385 57) 4-46-14 , (385 57) 4-41-14 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ecrsovet@gorsovet.rubtsovsk.ru</w:t>
        </w:r>
      </w:hyperlink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.gorsovet.rubtsovsk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42340678    ОГРН 1022200815119     ИНН 2209018363     КПП 220090100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№ _________ от ______________</w:t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77"/>
      </w:tblGrid>
      <w:tr>
        <w:trPr>
          <w:trHeight w:val="110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м/р ИФНС России № 12 по Алтайскому кр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Сав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Галина Иванов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Рубцовского городского Совета депутатов Алтайского края от 20.12.2007 № 638 «Об обращениях к губернатору Алтайского края А.Б. Карлину, в прокуратуру Алтайского края, УВД г.Рубцовска, М/Р ИФНС России № 12 по Алтайскому краю о ситуации, сложившейся на ОАО «Алттрак», учитывая задолженность ЗАО «Алттрак-НТЦ» в местный бюджет более 20 млн. руб. и возможные неправомерные действия с имуществом этого предприятия, а также его возможное банкротство, прошу Вас  на основании статей 14, 89 Налогового кодекса Российской Федерации провести выездную налоговую проверку закрытого акционерного общества «Алттрак-НТЦ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возможных хищений, в ходе выездной проверки прошу провести инвентаризацию имущества ЗАО «Алттрак-НТЦ»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>Приказом Минфина Российской Федерации № 20Н и МНС Российской Федерации № ГБ-3-04/39 от 10 марта 1999 г. «Об утверждении Положения о порядке проведения инвентаризации имущества налогоплательщика при налоговой проверк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 результатам инвентаризации по форме, утвержденной Приказом Минфина Российской Федерации № 20Н и МНС Российской Федерации № ГБ-3-04/39 от 10 марта 1999 г. прошу предоставить в Рубцовский городской Совет депутатов Алтайского края до 15 января 2008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я решения Рубцовского городского Совета депутатов Алтайского края от 20.12.2007 № 638 «Об обращениях к губернатору Алтайского края А.Б. Карлину, в прокуратуру Алтайского края, УВД г.Рубцовска, М/Р ИФНС России № 12 по Алтайскому краю о ситуации, сложившейся на ОАО «Алттрак» на одном л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убц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ородск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а депутатов Алтайского края                                         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Я.Жеребятье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sovet@gorsovet.rubtsovsk.ru" TargetMode="External"/><Relationship Id="rId4" Type="http://schemas.openxmlformats.org/officeDocument/2006/relationships/hyperlink" Target="http://www.gorsovet.rubtso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41:00Z</dcterms:created>
  <dc:creator>1</dc:creator>
  <dc:description/>
  <dc:language>en-US</dc:language>
  <cp:lastModifiedBy>1</cp:lastModifiedBy>
  <cp:lastPrinted>2007-12-21T13:39:00Z</cp:lastPrinted>
  <dcterms:modified xsi:type="dcterms:W3CDTF">2007-12-21T08:25:00Z</dcterms:modified>
  <cp:revision>15</cp:revision>
  <dc:subject/>
  <dc:title>Начальнику межрайонной ИФНС России № 12</dc:title>
</cp:coreProperties>
</file>